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before="0" w:after="0"/>
        <w:rPr/>
      </w:pPr>
      <w:r>
        <w:rPr>
          <w:rFonts w:cs="Arial"/>
          <w:b/>
          <w:bCs/>
          <w:lang w:val="en-GB"/>
        </w:rPr>
        <w:t xml:space="preserve">Request for Proposals: AIDSspace.org Manager </w:t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0-23</w:t>
      </w:r>
    </w:p>
    <w:p>
      <w:pPr>
        <w:pStyle w:val="Head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and fax or email this acknowledgement form by the date indicated in paragraph 2.2 of the RFP to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tn:  Mahesh Mahalingam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d, Communications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AIDS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, Avenue Appia 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-1211 Geneva 27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itzerland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aidsspace@unaids.org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 +41 22 791 41 79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1367388665"/>
            <w:bookmarkStart w:id="1" w:name="__Fieldmark__0_1367388665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before="120" w:after="12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>on or before 17 September at 18:00 hours CET</w:t>
            </w:r>
            <w:r>
              <w:rPr>
                <w:color w:val="FF0000"/>
                <w:sz w:val="20"/>
                <w:szCs w:val="2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1367388665"/>
            <w:bookmarkStart w:id="3" w:name="__Fieldmark__1_1367388665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before="120" w:after="12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274320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sspace@unaid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19:00Z</dcterms:created>
  <dc:creator>AST</dc:creator>
  <dc:description/>
  <cp:keywords/>
  <dc:language>en-US</dc:language>
  <cp:lastModifiedBy>Francisco Martinez</cp:lastModifiedBy>
  <dcterms:modified xsi:type="dcterms:W3CDTF">2010-08-06T09:19:00Z</dcterms:modified>
  <cp:revision>2</cp:revision>
  <dc:subject/>
  <dc:title>RFP Acknowledgement Form</dc:title>
</cp:coreProperties>
</file>