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Technical support for the development of a national HIV/AIDS strategic plan and operational plan to the Government of Sudan.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3-12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3-12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745260457"/>
            <w:bookmarkStart w:id="1" w:name="__Fieldmark__0_745260457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June 2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>, 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745260457"/>
            <w:bookmarkStart w:id="3" w:name="__Fieldmark__1_745260457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9:00Z</dcterms:created>
  <dc:creator>AST</dc:creator>
  <dc:description/>
  <cp:keywords/>
  <dc:language>en-US</dc:language>
  <cp:lastModifiedBy>Francisco Martinez</cp:lastModifiedBy>
  <dcterms:modified xsi:type="dcterms:W3CDTF">2013-06-12T10:02:00Z</dcterms:modified>
  <cp:revision>3</cp:revision>
  <dc:subject/>
  <dc:title>RFP Acknowledgement Form</dc:title>
</cp:coreProperties>
</file>