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quest for Proposals: Technical assistance on HIV financing frameworks, fiscal space analysis and integration into social and health financing schemes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3-023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email this acknowledgement form by the date indicated in paragraph 2.2 of the RFP to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ds@unaids.org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Subject: RFP-2013-23 Intention to Bid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750215257"/>
            <w:bookmarkStart w:id="1" w:name="__Fieldmark__0_750215257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61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sz w:val="20"/>
                <w:szCs w:val="20"/>
                <w:lang w:val="en-GB"/>
              </w:rPr>
              <w:t>on or before 28 August 2013 at 17:00 hours CET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750215257"/>
            <w:bookmarkStart w:id="3" w:name="__Fieldmark__1_750215257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274320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6:00Z</dcterms:created>
  <dc:creator>AST</dc:creator>
  <dc:description/>
  <cp:keywords/>
  <dc:language>en-US</dc:language>
  <cp:lastModifiedBy>Administrator</cp:lastModifiedBy>
  <dcterms:modified xsi:type="dcterms:W3CDTF">2013-08-07T15:54:00Z</dcterms:modified>
  <cp:revision>5</cp:revision>
  <dc:subject/>
  <dc:title>RFP Acknowledgement Form</dc:title>
</cp:coreProperties>
</file>