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/>
      </w:pPr>
      <w:r>
        <w:rPr>
          <w:rFonts w:cs="Arial"/>
          <w:b/>
          <w:bCs/>
          <w:lang w:val="en-GB"/>
        </w:rPr>
        <w:t xml:space="preserve">Request for Proposals: Direct Support for Key Population Data Analysis and  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                                     </w:t>
      </w:r>
      <w:r>
        <w:rPr>
          <w:rFonts w:cs="Arial"/>
          <w:b/>
          <w:bCs/>
          <w:lang w:val="en-GB"/>
        </w:rPr>
        <w:t>Presentation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30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30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2840292914"/>
            <w:bookmarkStart w:id="1" w:name="__Fieldmark__0_2840292914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1 December 2014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2840292914"/>
            <w:bookmarkStart w:id="3" w:name="__Fieldmark__1_2840292914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9:00Z</dcterms:created>
  <dc:creator>AST</dc:creator>
  <dc:description/>
  <cp:keywords/>
  <dc:language>en-US</dc:language>
  <cp:lastModifiedBy>FRC</cp:lastModifiedBy>
  <dcterms:modified xsi:type="dcterms:W3CDTF">2014-11-06T16:48:00Z</dcterms:modified>
  <cp:revision>3</cp:revision>
  <dc:subject/>
  <dc:title>RFP Acknowledgement Form</dc:title>
</cp:coreProperties>
</file>