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</w:t>
      </w:r>
      <w:r>
        <w:rPr>
          <w:rFonts w:cs="Arial"/>
          <w:b/>
          <w:bCs/>
          <w:szCs w:val="20"/>
        </w:rPr>
        <w:t>Review of Data Quality in Global AIDS Reporting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5-04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Please check the appropriate box (see below) and fax or email this acknowledgement form by the date indicated in paragraph 2.2 of the RFP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Bids@unaids.org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283585626"/>
            <w:bookmarkStart w:id="1" w:name="__Fieldmark__0_1283585626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on or before 10</w:t>
            </w:r>
            <w:r>
              <w:rPr>
                <w:b/>
                <w:color w:val="FF0000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 xml:space="preserve"> April 2015 17:00 hours CET</w:t>
            </w:r>
            <w:r>
              <w:rPr>
                <w:color w:val="FF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283585626"/>
            <w:bookmarkStart w:id="3" w:name="__Fieldmark__1_1283585626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  <w:t>2030 │ Ending the AIDS epidem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200660</wp:posOffset>
          </wp:positionV>
          <wp:extent cx="174307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unaid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8:00Z</dcterms:created>
  <dc:creator>AST</dc:creator>
  <dc:description/>
  <cp:keywords/>
  <dc:language>en-US</dc:language>
  <cp:lastModifiedBy>Francisco</cp:lastModifiedBy>
  <dcterms:modified xsi:type="dcterms:W3CDTF">2015-03-09T15:29:00Z</dcterms:modified>
  <cp:revision>26</cp:revision>
  <dc:subject/>
  <dc:title>RFP Acknowledgement Form</dc:title>
</cp:coreProperties>
</file>