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</w:t>
      </w:r>
      <w:r>
        <w:rPr>
          <w:rFonts w:cs="Arial"/>
          <w:b/>
          <w:bCs/>
          <w:szCs w:val="20"/>
        </w:rPr>
        <w:t>Conducting comprehensive study in HIV area in the Kyrgyz Republic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5-08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Please check the appropriate box (see below) and fax or email this acknowledgement form by the date indicated in paragraph 2.2 of the RFP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Bids@unaids.org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4129799727"/>
            <w:bookmarkStart w:id="1" w:name="__Fieldmark__0_4129799727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>on or before 28</w:t>
            </w:r>
            <w:r>
              <w:rPr>
                <w:b/>
                <w:color w:val="FF0000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 xml:space="preserve"> May 2015 17:00 hours CET</w:t>
            </w:r>
            <w:r>
              <w:rPr>
                <w:color w:val="FF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4129799727"/>
            <w:bookmarkStart w:id="3" w:name="__Fieldmark__1_4129799727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before="120" w:after="12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cs="Arial"/>
        <w:color w:val="00AEEF"/>
        <w:spacing w:val="60"/>
        <w:szCs w:val="22"/>
      </w:rPr>
    </w:pPr>
    <w:r>
      <w:rPr>
        <w:rFonts w:cs="Arial"/>
        <w:color w:val="00AEEF"/>
        <w:spacing w:val="60"/>
        <w:szCs w:val="22"/>
      </w:rPr>
      <w:t>2030 │ Ending the AIDS epidem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1925</wp:posOffset>
          </wp:positionH>
          <wp:positionV relativeFrom="paragraph">
            <wp:posOffset>200660</wp:posOffset>
          </wp:positionV>
          <wp:extent cx="174307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unaid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8:00Z</dcterms:created>
  <dc:creator>AST</dc:creator>
  <dc:description/>
  <cp:keywords/>
  <dc:language>en-US</dc:language>
  <cp:lastModifiedBy>Francisco</cp:lastModifiedBy>
  <dcterms:modified xsi:type="dcterms:W3CDTF">2015-05-08T10:52:00Z</dcterms:modified>
  <cp:revision>28</cp:revision>
  <dc:subject/>
  <dc:title>RFP Acknowledgement Form</dc:title>
</cp:coreProperties>
</file>