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quest for Proposals: Performance of secretariat functions to the </w:t>
        <w:br/>
        <w:t xml:space="preserve">UNAIDS Reference Group on HIV and Human Rights  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5-10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email this acknowledgement form by the date indicated in paragraph 2.2 of the RFP to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ds@unaids.org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Subject: RFP-2015-XX Intention to Bid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3257913752"/>
            <w:bookmarkStart w:id="1" w:name="__Fieldmark__0_3257913752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>on or before Friday, 15 May 2015 at 17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3257913752"/>
            <w:bookmarkStart w:id="3" w:name="__Fieldmark__1_3257913752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color w:val="00AFEF"/>
        <w:sz w:val="24"/>
        <w:szCs w:val="27"/>
        <w:lang w:val="en-GB" w:eastAsia="en-US"/>
      </w:rPr>
    </w:pPr>
    <w:r>
      <w:rPr>
        <w:b/>
        <w:color w:val="00AFEF"/>
        <w:sz w:val="24"/>
        <w:szCs w:val="27"/>
        <w:lang w:val="en-GB" w:eastAsia="en-US"/>
      </w:rPr>
      <w:drawing>
        <wp:inline distT="0" distB="0" distL="0" distR="0">
          <wp:extent cx="1666875" cy="311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2:00Z</dcterms:created>
  <dc:creator>AST</dc:creator>
  <dc:description/>
  <cp:keywords/>
  <dc:language>en-US</dc:language>
  <cp:lastModifiedBy>Francisco</cp:lastModifiedBy>
  <dcterms:modified xsi:type="dcterms:W3CDTF">2015-04-22T14:53:00Z</dcterms:modified>
  <cp:revision>4</cp:revision>
  <dc:subject/>
  <dc:title>RFP Acknowledgement Form</dc:title>
</cp:coreProperties>
</file>